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993300"/>
          <w:sz w:val="36"/>
          <w:szCs w:val="36"/>
        </w:rPr>
      </w:pPr>
      <w:r>
        <w:rPr>
          <w:b/>
          <w:color w:val="993300"/>
          <w:sz w:val="36"/>
          <w:szCs w:val="36"/>
        </w:rPr>
        <w:t>Новый Год по Нарниански  (1905-2005)</w:t>
      </w:r>
    </w:p>
    <w:p>
      <w:pPr>
        <w:pStyle w:val="Normal"/>
        <w:jc w:val="center"/>
        <w:rPr>
          <w:b/>
          <w:b/>
          <w:color w:val="993300"/>
          <w:sz w:val="36"/>
          <w:szCs w:val="36"/>
        </w:rPr>
      </w:pPr>
      <w:r>
        <w:rPr>
          <w:b/>
          <w:color w:val="993300"/>
          <w:sz w:val="36"/>
          <w:szCs w:val="36"/>
        </w:rPr>
        <w:t>или</w:t>
      </w:r>
    </w:p>
    <w:p>
      <w:pPr>
        <w:pStyle w:val="Normal"/>
        <w:jc w:val="center"/>
        <w:rPr>
          <w:b/>
          <w:b/>
          <w:color w:val="993300"/>
          <w:sz w:val="36"/>
          <w:szCs w:val="36"/>
        </w:rPr>
      </w:pPr>
      <w:r>
        <w:rPr>
          <w:b/>
          <w:color w:val="993300"/>
          <w:sz w:val="36"/>
          <w:szCs w:val="36"/>
        </w:rPr>
        <w:t>Прерванные Мемуары Мистера Тумнуса…</w:t>
      </w:r>
    </w:p>
    <w:p>
      <w:pPr>
        <w:pStyle w:val="Normal"/>
        <w:rPr>
          <w:b/>
          <w:b/>
          <w:color w:val="993300"/>
          <w:sz w:val="36"/>
          <w:szCs w:val="36"/>
        </w:rPr>
      </w:pPr>
      <w:r>
        <w:rPr>
          <w:b/>
          <w:color w:val="993300"/>
          <w:sz w:val="36"/>
          <w:szCs w:val="36"/>
        </w:rPr>
      </w:r>
    </w:p>
    <w:p>
      <w:pPr>
        <w:pStyle w:val="Normal"/>
        <w:rPr>
          <w:sz w:val="28"/>
          <w:szCs w:val="28"/>
        </w:rPr>
      </w:pPr>
      <w:r>
        <w:rPr>
          <w:sz w:val="28"/>
          <w:szCs w:val="28"/>
        </w:rPr>
      </w:r>
    </w:p>
    <w:p>
      <w:pPr>
        <w:pStyle w:val="Normal"/>
        <w:rPr/>
      </w:pPr>
      <w:r>
        <w:rPr>
          <w:sz w:val="28"/>
          <w:szCs w:val="28"/>
        </w:rPr>
        <w:t xml:space="preserve">   </w:t>
      </w:r>
      <w:r>
        <w:rPr>
          <w:sz w:val="28"/>
          <w:szCs w:val="28"/>
        </w:rPr>
        <w:t xml:space="preserve">Я просто обожаю Новый год, он такой клевый - приклевый, классный – приклассный…Мне нравится получать и дарить подарки. Ведь с ними мы отдаем свою частичку души. На душе становится так хорошо, как будто сделал что-то благородное. Даже не знаю, как это выразить, слов буквально нет. Я прыгаю от счастья и моя борода развивается от этого на ветру…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Неплохое начало… Так бы написал любой нарнианский гном. Но я не нарнианский гном. А как жаль, как жаль. </w:t>
      </w:r>
    </w:p>
    <w:p>
      <w:pPr>
        <w:pStyle w:val="Normal"/>
        <w:rPr>
          <w:sz w:val="28"/>
          <w:szCs w:val="28"/>
        </w:rPr>
      </w:pPr>
      <w:r>
        <w:rPr>
          <w:sz w:val="28"/>
          <w:szCs w:val="28"/>
        </w:rPr>
        <w:t xml:space="preserve">   </w:t>
      </w:r>
      <w:r>
        <w:rPr>
          <w:sz w:val="28"/>
          <w:szCs w:val="28"/>
        </w:rPr>
        <w:t xml:space="preserve">Сейчас 9:00 утра и я начинаю свое утро. Оно как всегда белое, угрюмое. Снег так и падает с небес. Мне очень грустно. Вот уже около 100 лет я не мог праздновать Нового Года. Но нужно сделать себе и всем зверюшкам, обитающим поблизости, праздник. Хороший праздник с новогодней елкой (жаль, что ее нельзя срубить в лесу, а то меня потом королева сама срубит под корешок). С игрушками на ней, с венками на дверях (их тоже нельзя вешать, а то «секир башка»), с ароматным горячим шоколадом, который навевает дух Нового года. С милыми подарками под елочкой, и естественно с дружной компанией. Ох, как мне этого не хватает. </w:t>
      </w:r>
    </w:p>
    <w:p>
      <w:pPr>
        <w:pStyle w:val="Normal"/>
        <w:rPr>
          <w:sz w:val="28"/>
          <w:szCs w:val="28"/>
        </w:rPr>
      </w:pPr>
      <w:r>
        <w:rPr>
          <w:sz w:val="28"/>
          <w:szCs w:val="28"/>
        </w:rPr>
        <w:t xml:space="preserve">   </w:t>
      </w:r>
      <w:r>
        <w:rPr>
          <w:sz w:val="28"/>
          <w:szCs w:val="28"/>
        </w:rPr>
        <w:t xml:space="preserve">Ну вот, к делу… Я решил, что все-таки стоит попытать счастье, и взять из лесу елку, точнее небольшие веточки. Попытал, получилось, одолжил у одной елочки веточки (2 шт.), но пришлось пригласить на праздник. Да-а-а-а… надеюсь, не получится как в прошлый раз (это другая история). </w:t>
      </w:r>
    </w:p>
    <w:p>
      <w:pPr>
        <w:pStyle w:val="Normal"/>
        <w:rPr>
          <w:sz w:val="28"/>
          <w:szCs w:val="28"/>
        </w:rPr>
      </w:pPr>
      <w:r>
        <w:rPr>
          <w:sz w:val="28"/>
          <w:szCs w:val="28"/>
        </w:rPr>
        <w:t xml:space="preserve">   </w:t>
      </w:r>
      <w:r>
        <w:rPr>
          <w:sz w:val="28"/>
          <w:szCs w:val="28"/>
        </w:rPr>
        <w:t xml:space="preserve">Пока пробегал за елкой уж и 12:00. Решил хоть как-то украсить мое чудо. Достал с самой-самой высокой полки самую-самую пыльную коробку ( ведь сто лет прошло, а генеральная уборка только весной!!!), не та, пришлось лезть еще раз. </w:t>
      </w:r>
    </w:p>
    <w:p>
      <w:pPr>
        <w:pStyle w:val="Normal"/>
        <w:rPr>
          <w:sz w:val="28"/>
          <w:szCs w:val="28"/>
        </w:rPr>
      </w:pPr>
      <w:r>
        <w:rPr>
          <w:sz w:val="28"/>
          <w:szCs w:val="28"/>
        </w:rPr>
        <w:t xml:space="preserve">   </w:t>
      </w:r>
      <w:r>
        <w:rPr>
          <w:sz w:val="28"/>
          <w:szCs w:val="28"/>
        </w:rPr>
        <w:t xml:space="preserve">Ах, кто-то стучит. Не уж-то елка… Фу-ф… Эта та славная девчушка из того мира. Люси, такая маленькая, я хотел бы ее видеть на празднике, она для меня как дочь практически, Но нет, ее могут поймать. Поговорили, попили чай, она ушла. </w:t>
      </w:r>
    </w:p>
    <w:p>
      <w:pPr>
        <w:pStyle w:val="Normal"/>
        <w:rPr>
          <w:sz w:val="28"/>
          <w:szCs w:val="28"/>
        </w:rPr>
      </w:pPr>
      <w:r>
        <w:rPr>
          <w:sz w:val="28"/>
          <w:szCs w:val="28"/>
        </w:rPr>
        <w:t xml:space="preserve">   </w:t>
      </w:r>
      <w:r>
        <w:rPr>
          <w:sz w:val="28"/>
          <w:szCs w:val="28"/>
        </w:rPr>
        <w:t xml:space="preserve">Продолжил свои поиски. Нашел. Вот она «золотая». Украсил веточки. Как сказочно блестят игрушки. Пригласил гостей. Только самых близких. Жаль, что нет той забавной девчушки Люси. Гости придут к 20:00. У меня есть еще целых 2 часа… </w:t>
      </w:r>
    </w:p>
    <w:p>
      <w:pPr>
        <w:pStyle w:val="Normal"/>
        <w:rPr>
          <w:sz w:val="28"/>
          <w:szCs w:val="28"/>
        </w:rPr>
      </w:pPr>
      <w:r>
        <w:rPr>
          <w:sz w:val="28"/>
          <w:szCs w:val="28"/>
        </w:rPr>
        <w:t xml:space="preserve">   </w:t>
      </w:r>
      <w:r>
        <w:rPr>
          <w:sz w:val="28"/>
          <w:szCs w:val="28"/>
        </w:rPr>
        <w:t xml:space="preserve">Разожгу камин, для всеобщего уюта. Немного украсил свой дом мишурой, «дождиком, разными «змейками». Кстати о змейках, надо бы сбегать пригласить семейство змей из лесу. Хотя они сейчас в спячке, но сколько можно спать, даже медведь со своим семейством придет (они всегда просыпаются, чтобы встретить Новый Год)!!! </w:t>
      </w:r>
    </w:p>
    <w:p>
      <w:pPr>
        <w:pStyle w:val="Normal"/>
        <w:rPr>
          <w:sz w:val="28"/>
          <w:szCs w:val="28"/>
        </w:rPr>
      </w:pPr>
      <w:r>
        <w:rPr>
          <w:sz w:val="28"/>
          <w:szCs w:val="28"/>
        </w:rPr>
        <w:t xml:space="preserve">   </w:t>
      </w:r>
      <w:r>
        <w:rPr>
          <w:sz w:val="28"/>
          <w:szCs w:val="28"/>
        </w:rPr>
        <w:t xml:space="preserve">Но вот кто-то быстро и стремительно приближается к моему дому… Я чую, это волки. Н-е-е-е-е-т мне стоило стольких трудов договориться с елкой!!! Ну, вот сейчас меня схватят коварные животные. Во имя Нарнии!!! Во имя Аслана!!!...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 * *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Здравствуй, дорогой Дед Мороз. Я знаю, что был плохим «мальчиком» и не заслуживаю подарков на новый год. Но я же не виноват, это она, злая Ведьмарка заставила нас задержать великолепного фавна Тумнуса. Я продолжаю его письмо, правда оно было адресовано не тебе, но все же, может, ты увидишь, как он и я страдаем, и поможешь нам.</w:t>
      </w:r>
    </w:p>
    <w:p>
      <w:pPr>
        <w:pStyle w:val="Normal"/>
        <w:rPr>
          <w:sz w:val="28"/>
          <w:szCs w:val="28"/>
        </w:rPr>
      </w:pPr>
      <w:r>
        <w:rPr>
          <w:sz w:val="28"/>
          <w:szCs w:val="28"/>
        </w:rPr>
        <w:t xml:space="preserve">   </w:t>
      </w:r>
      <w:r>
        <w:rPr>
          <w:sz w:val="28"/>
          <w:szCs w:val="28"/>
        </w:rPr>
        <w:t xml:space="preserve">Если это письмо тронет тебя, тогда, пожалуйста, подари мне на Новый Год Большую кость, а на ней розовая ленточка. Это будет так мило с твоей стороны. Тогда, наконец, я перестану долгими, глухими ночами грызть кору не деревьях. </w:t>
      </w:r>
    </w:p>
    <w:p>
      <w:pPr>
        <w:pStyle w:val="Normal"/>
        <w:rPr>
          <w:sz w:val="28"/>
          <w:szCs w:val="28"/>
        </w:rPr>
      </w:pPr>
      <w:r>
        <w:rPr>
          <w:sz w:val="28"/>
          <w:szCs w:val="28"/>
        </w:rPr>
        <w:t xml:space="preserve">   </w:t>
      </w:r>
      <w:r>
        <w:rPr>
          <w:sz w:val="28"/>
          <w:szCs w:val="28"/>
        </w:rPr>
        <w:t xml:space="preserve">Единственное, что мне нравится в правлении Бледной Ведьмарки это то, что в ее огромном ледяном дворце можно поиграть вдоволь… Хотя, мои лапы иногда прилипают к разным железякам… Но ладно, мне всеравно не нравится Ведьмарка. Она заставляет меня ночевать в холодном снегу около разных каменных статуй, она такая жестокая. </w:t>
      </w:r>
    </w:p>
    <w:p>
      <w:pPr>
        <w:pStyle w:val="Normal"/>
        <w:rPr/>
      </w:pPr>
      <w:r>
        <w:rPr>
          <w:sz w:val="28"/>
          <w:szCs w:val="28"/>
        </w:rPr>
        <w:t xml:space="preserve">   </w:t>
      </w:r>
      <w:r>
        <w:rPr>
          <w:sz w:val="28"/>
          <w:szCs w:val="28"/>
        </w:rPr>
        <w:t>Ну ладно, мне пора. Волки зовут. Сейчас пойду обратно в замок. Эх, жизнь моя - жестянка… Может мне повезет и это письмо дойдет до тебя Дед Мороз. Я пошел.</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Ах, какое несчастье!!! Бедный Тумнус… Он пригласил меня к себе на праздник, я пришел, а здесь, такой разгром. Его утащили волки в замок к Бледной Ведьмарке. Бедный, бедный фавн. Да, с тех пор, как Ведьмарка взяла шефство над нашей Нарнией, так все стало ужасно. </w:t>
      </w:r>
    </w:p>
    <w:p>
      <w:pPr>
        <w:pStyle w:val="Normal"/>
        <w:rPr>
          <w:sz w:val="28"/>
          <w:szCs w:val="28"/>
        </w:rPr>
      </w:pPr>
      <w:r>
        <w:rPr>
          <w:sz w:val="28"/>
          <w:szCs w:val="28"/>
        </w:rPr>
        <w:t xml:space="preserve">   </w:t>
      </w:r>
      <w:r>
        <w:rPr>
          <w:sz w:val="28"/>
          <w:szCs w:val="28"/>
        </w:rPr>
        <w:t xml:space="preserve">Однако Тумнус обрадовал меня сегодня, когда сказал, что решил устроить небольшую вечеринку по поводу Нового Года. Я целый день готовился к этому празднику ни минуты в спокойствие. Все думал, кому какие подарки преподнести, но это уже не важно. Бобриха весь день пекла «новогоднее» печенье, и сказала мне придти к Тумнусу пораньше, чтобы помочь ему в украшении дома, я и игрушки принес. Да, таперь и плотину не особо охота, после такого известия. </w:t>
      </w:r>
    </w:p>
    <w:p>
      <w:pPr>
        <w:pStyle w:val="Normal"/>
        <w:rPr>
          <w:sz w:val="28"/>
          <w:szCs w:val="28"/>
        </w:rPr>
      </w:pPr>
      <w:r>
        <w:rPr>
          <w:sz w:val="28"/>
          <w:szCs w:val="28"/>
        </w:rPr>
        <w:t xml:space="preserve">   </w:t>
      </w:r>
      <w:r>
        <w:rPr>
          <w:sz w:val="28"/>
          <w:szCs w:val="28"/>
        </w:rPr>
        <w:t>Сейчас уже 20:00. Я не смогу придти домой с плохими вестями. Кто-то идет. Это елка… Елка тоже огорчена. Она говорит, что была согласна постоять в центре его «домика» вся наряженная. Тоже весь день готовилась к празднику. Неужели мы теперь никогда не сможем встретить Новый Год??? Елка побежала рассказать всем зверям, что Новый Год откладывается. Подарки уже не к чему. А я и Бобриха хотели подарить Тумнусу новый теплый вязанный комплект: свитер, варежки, шапку с панпоном на голове и свитер.</w:t>
      </w:r>
    </w:p>
    <w:p>
      <w:pPr>
        <w:pStyle w:val="Normal"/>
        <w:rPr>
          <w:sz w:val="28"/>
          <w:szCs w:val="28"/>
        </w:rPr>
      </w:pPr>
      <w:r>
        <w:rPr>
          <w:sz w:val="28"/>
          <w:szCs w:val="28"/>
        </w:rPr>
        <w:t xml:space="preserve">   </w:t>
      </w:r>
      <w:r>
        <w:rPr>
          <w:sz w:val="28"/>
          <w:szCs w:val="28"/>
        </w:rPr>
        <w:t xml:space="preserve">Надеюсь, что с Тумнусом все будет хорошо… </w:t>
      </w:r>
    </w:p>
    <w:p>
      <w:pPr>
        <w:pStyle w:val="Normal"/>
        <w:rPr/>
      </w:pPr>
      <w:r>
        <w:rPr>
          <w:sz w:val="28"/>
          <w:szCs w:val="28"/>
        </w:rPr>
        <w:t xml:space="preserve">   </w:t>
      </w:r>
      <w:r>
        <w:rPr>
          <w:sz w:val="28"/>
          <w:szCs w:val="28"/>
        </w:rPr>
        <w:t xml:space="preserve">Шу, слышу чьи-то голоса. Такие звонкие. Это точно не волки. Надо спрятаться. Посмотреть, кто это…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 * * </w:t>
      </w:r>
    </w:p>
    <w:p>
      <w:pPr>
        <w:pStyle w:val="Normal"/>
        <w:rPr>
          <w:sz w:val="28"/>
          <w:szCs w:val="28"/>
        </w:rPr>
      </w:pPr>
      <w:r>
        <w:rPr>
          <w:sz w:val="28"/>
          <w:szCs w:val="28"/>
        </w:rPr>
      </w:r>
    </w:p>
    <w:p>
      <w:pPr>
        <w:pStyle w:val="Normal"/>
        <w:rPr/>
      </w:pPr>
      <w:r>
        <w:rPr>
          <w:sz w:val="28"/>
          <w:szCs w:val="28"/>
        </w:rPr>
        <w:t xml:space="preserve">   </w:t>
      </w:r>
      <w:r>
        <w:rPr>
          <w:sz w:val="28"/>
          <w:szCs w:val="28"/>
        </w:rPr>
        <w:t xml:space="preserve">И так это письмо осталось на столе у Мистера Тумнуса ( Если вы внимательней посмотрите фильм, то найдете его;))). Оно было подхвачено озорным ветром и доставлено прямо Деду Морозу в руки. Конечно, Дед Мороз исполнил просьбу бедного Волка (надеюсь, вы поняли, что вторую часть письма написал Волк). Потом это письмо попало в руки ко мне (как это произошло, история умалчивает, но скажу честно, здесь уже замешан не только Волшебный Шкаф). Ну, я человек добрый и решила переслать его Вам (в первую очередь ) и распространить его по «глобальной сети», чтобы все знали каков это жить зимой и без Нового Года (ну, в первую, очередь без подарков). Вот, какова эта история…Если вы взгрустнете, то не разочаровывайтесь… Прочитайте книгу Хроники Нарнии. Вы узнаете, чем это дело все кончилось. Ну, на худой конец, если вам лень читать, то посмотрите фильм.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4T21:14:00Z</dcterms:created>
  <dc:creator>Лена</dc:creator>
  <dc:description/>
  <cp:keywords/>
  <dc:language>en-US</dc:language>
  <cp:lastModifiedBy>Isakova</cp:lastModifiedBy>
  <dcterms:modified xsi:type="dcterms:W3CDTF">2006-01-27T16:29:00Z</dcterms:modified>
  <cp:revision>17</cp:revision>
  <dc:subject/>
  <dc:title/>
</cp:coreProperties>
</file>